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ámkivetett</w:t>
      </w:r>
    </w:p>
    <w:p>
      <w:pPr>
        <w:pStyle w:val="Normal"/>
        <w:jc w:val="center"/>
        <w:rPr/>
      </w:pPr>
      <w:r>
        <w:rPr/>
        <w:t>(Kovács Baláz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gomban áll az életem él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s mindvégig azt hin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gy szárnyalok a valótlan síkján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ükségem van érvényesül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s az igazságban hinn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gy megvalósul mi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 add fel! Bízz bennem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kell hinnem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gy élek még itt len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kel hinnem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gy érezhessem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gy még tart ben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életkedv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 kell hinnem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gy élvezhessem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ész vagyok, hogy folytassam</w:t>
      </w:r>
    </w:p>
    <w:p>
      <w:pPr>
        <w:pStyle w:val="Normal"/>
        <w:rPr/>
      </w:pPr>
      <w:r>
        <w:rPr>
          <w:sz w:val="36"/>
          <w:szCs w:val="36"/>
        </w:rPr>
        <w:t>és erős kézzel megtarts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dolgom már csak anny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 hagyjam cserbenhagy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1:00Z</dcterms:created>
  <dc:creator>Kovács</dc:creator>
  <dc:description/>
  <cp:keywords/>
  <dc:language>en-US</dc:language>
  <cp:lastModifiedBy>User</cp:lastModifiedBy>
  <dcterms:modified xsi:type="dcterms:W3CDTF">2011-01-04T13:41:00Z</dcterms:modified>
  <cp:revision>3</cp:revision>
  <dc:subject/>
  <dc:title>Outlawry</dc:title>
</cp:coreProperties>
</file>