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utlaw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have jus to live my lif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feel called upon 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alize my drea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my wish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have jus to appreci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feel the h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ainst my enem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ainst my reveng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are emp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are hopel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are voil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ght until the 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er-measur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braking the sil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er-measur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are helples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had jus to show my r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felt called upon 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eling began to run hig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 reven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1:00Z</dcterms:created>
  <dc:creator>Kovács</dc:creator>
  <dc:description/>
  <cp:keywords/>
  <dc:language>en-US</dc:language>
  <cp:lastModifiedBy>Kovács</cp:lastModifiedBy>
  <dcterms:modified xsi:type="dcterms:W3CDTF">2009-06-16T09:11:00Z</dcterms:modified>
  <cp:revision>2</cp:revision>
  <dc:subject/>
  <dc:title>Outlawry</dc:title>
</cp:coreProperties>
</file>