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Itt vagy</w:t>
      </w:r>
    </w:p>
    <w:p>
      <w:pPr>
        <w:pStyle w:val="Normal"/>
        <w:jc w:val="center"/>
        <w:rPr/>
      </w:pPr>
      <w:r>
        <w:rPr/>
        <w:t>(Horváth Mihály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lyan jó ha néha látlak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És akkor itt vagy nálam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tt lent mélyen bezárv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em lesz folytatás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asonmást ad majd az élet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a megfelel te kéred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i a részed ebben a részben</w:t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>A történetnek vég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 szeme, a szíve mindent lá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és mindig engem keres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agy találd meg a határt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kincsesládát titok nyitja (kulcsát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ad szívedet, vad vizeke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árral szemben számból segget csinálv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sak várja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z enyém leszel, úgy nem lesz minden hiába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2:59:00Z</dcterms:created>
  <dc:creator>Kovács</dc:creator>
  <dc:description/>
  <cp:keywords/>
  <dc:language>en-US</dc:language>
  <cp:lastModifiedBy>Kovács</cp:lastModifiedBy>
  <dcterms:modified xsi:type="dcterms:W3CDTF">2010-12-14T13:12:00Z</dcterms:modified>
  <cp:revision>2</cp:revision>
  <dc:subject/>
  <dc:title>Itt vagy</dc:title>
</cp:coreProperties>
</file>