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ötét világ</w:t>
      </w:r>
    </w:p>
    <w:p>
      <w:pPr>
        <w:pStyle w:val="Normal"/>
        <w:jc w:val="center"/>
        <w:rPr/>
      </w:pPr>
      <w:r>
        <w:rPr/>
        <w:t>(Kovács Baláz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gléptem, mégsem ért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 az a gond, amiért a tettem tétl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tudatlan világ nem figyel terá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degy már (Mindegy má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épen kért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mit nem ért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n szépnek vélt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mások miért n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épzeletben élsz jogos volt a féls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jó oldalon állsz, de semmit nem reméls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tudatlan világ nem figyel terá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degy már (Mindegy má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em akartam mindent elveszteni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em akartam mindent elveszteni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üzdöttem, megtette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egszenvedtem, amit kellett már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0:00Z</dcterms:created>
  <dc:creator>Kovács</dc:creator>
  <dc:description/>
  <cp:keywords/>
  <dc:language>en-US</dc:language>
  <cp:lastModifiedBy>Kovács</cp:lastModifiedBy>
  <dcterms:modified xsi:type="dcterms:W3CDTF">2010-12-14T13:13:00Z</dcterms:modified>
  <cp:revision>3</cp:revision>
  <dc:subject/>
  <dc:title>Vedd észre</dc:title>
</cp:coreProperties>
</file>