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edd észre</w:t>
      </w:r>
    </w:p>
    <w:p>
      <w:pPr>
        <w:pStyle w:val="Normal"/>
        <w:jc w:val="center"/>
        <w:rPr/>
      </w:pPr>
      <w:r>
        <w:rPr/>
        <w:t>(Kovács Baláz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inyílt egy ajtó, kihullt egy darab a falbó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m érdekel, ha a végtelenbe hajsz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ncs időnk várni, jobb lesz végre belátn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 ne késs, mert megtörténhet bárm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Vedd észre végre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selekedhetsz most észrevétlen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z lesz a végzet,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ha kimondod, a képzelet kevés les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st vár rád a szabadsá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m gyengíthet az aljas hazugság (NEM!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st itt az út, s ha ebből nem tanuls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álmaiddal együtt elmúls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DD ÉSZRE, HA KIMOND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NDEN VÁGYAD NAGYON FONTO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DD ÉSZRE ÉS MONDD KI</w:t>
      </w:r>
    </w:p>
    <w:p>
      <w:pPr>
        <w:pStyle w:val="Normal"/>
        <w:rPr/>
      </w:pPr>
      <w:r>
        <w:rPr>
          <w:sz w:val="48"/>
          <w:szCs w:val="48"/>
        </w:rPr>
        <w:t>TENNI KELL NEM OKOLN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7:00Z</dcterms:created>
  <dc:creator>Kovács</dc:creator>
  <dc:description/>
  <cp:keywords/>
  <dc:language>en-US</dc:language>
  <cp:lastModifiedBy>Kovács</cp:lastModifiedBy>
  <dcterms:modified xsi:type="dcterms:W3CDTF">2010-12-14T13:12:00Z</dcterms:modified>
  <cp:revision>5</cp:revision>
  <dc:subject/>
  <dc:title>Vedd észre</dc:title>
</cp:coreProperties>
</file>